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spacing w:lineRule="auto" w:line="276" w:before="0" w:after="280"/>
        <w:ind w:left="0" w:right="0" w:hanging="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tbl>
      <w:tblPr>
        <w:tblW w:w="96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4"/>
        <w:gridCol w:w="624"/>
        <w:gridCol w:w="624"/>
        <w:gridCol w:w="3856"/>
      </w:tblGrid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32"/>
                <w:szCs w:val="32"/>
              </w:rPr>
              <w:t>Enquête de Satisfaction – pour AG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  <w:t xml:space="preserve">PROPOSITIONS DU CLUB  </w:t>
            </w: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</w:rPr>
              <w:t xml:space="preserve"> 2023 -202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4"/>
                <w:szCs w:val="24"/>
              </w:rPr>
              <w:t>Remarques positives ou négatives, suggestio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tLeast" w:line="100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 jours de marche par semaine tout au long de l’année 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: 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undi - Mardi  - Jeudi et Samedi 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 w:before="0" w:after="280"/>
              <w:ind w:left="0" w:right="0" w:hanging="0"/>
              <w:rPr>
                <w:rFonts w:ascii="Wingdings" w:hAnsi="Wingdings" w:cs="Wingdings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</w:rPr>
              <w:t xml:space="preserve">Sentiers proposés sur ces </w:t>
            </w: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0"/>
                <w:szCs w:val="20"/>
              </w:rPr>
              <w:t xml:space="preserve">jours de marche :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Coglais, Tremblay, Fougères, Vallée du Couesn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tLeast" w:line="100"/>
              <w:ind w:left="0" w:right="0" w:hanging="0"/>
              <w:rPr>
                <w:rFonts w:ascii="Comic Sans MS" w:hAnsi="Comic Sans MS" w:eastAsia="Times New Roman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</w:rPr>
              <w:t>A quelle allure aimez-vous marcher ?</w:t>
            </w:r>
          </w:p>
          <w:p>
            <w:pPr>
              <w:pStyle w:val="Paragraphedelist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Allure soutenue : de 5 à 6 km/h              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lure moyenne : de 4,5 à 5 km/h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tLeast" w:line="100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</w:rPr>
              <w:t>Sur quelle distance aimez-vous marcher ?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tit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9 à 11 km) -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oyenne (12/14 km)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ande distance (20km)</w:t>
            </w:r>
          </w:p>
          <w:p>
            <w:pPr>
              <w:pStyle w:val="Paragraphedeliste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10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Marches à la journée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samedi et jeudi)</w:t>
            </w:r>
          </w:p>
          <w:p>
            <w:pPr>
              <w:pStyle w:val="Content"/>
              <w:spacing w:lineRule="atLeast" w:line="36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onne Fontaine/Chauvigné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(23 km) </w:t>
            </w:r>
          </w:p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7 et 11 mars 2023</w:t>
            </w:r>
          </w:p>
          <w:p>
            <w:pPr>
              <w:pStyle w:val="Content"/>
              <w:spacing w:lineRule="atLeast" w:line="360" w:before="0" w:after="0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L'étang de Feins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(20 km)  </w:t>
            </w:r>
          </w:p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16 et 25 novembre 2023</w:t>
            </w:r>
          </w:p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Trembla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20km) le 23 et 4 avril 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arches solidaires 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u w:val="single"/>
              </w:rPr>
              <w:t>Rando Ted Dit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 xml:space="preserve"> (8 octobre 2023)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u w:val="single"/>
              </w:rPr>
              <w:t xml:space="preserve">Octobre rose 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(15 octobre 2023)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>Week-end de marche nordiqu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u w:val="single"/>
              </w:rPr>
              <w:t>Pléneuf Val André</w:t>
            </w: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30 sept et 1er Oct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(hébergement, restauration, marches sur les deux j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280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280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  <w:t xml:space="preserve">Séjours longs </w:t>
            </w:r>
          </w:p>
          <w:p>
            <w:pPr>
              <w:pStyle w:val="Content"/>
              <w:spacing w:lineRule="atLeast" w:line="36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Plounéour Trez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- côte des légendes </w:t>
            </w:r>
          </w:p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du 17 au 21 mai 2023 </w:t>
            </w:r>
          </w:p>
          <w:p>
            <w:pPr>
              <w:pStyle w:val="Content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hébergement, restauration,  marches)</w:t>
            </w:r>
          </w:p>
          <w:p>
            <w:pPr>
              <w:pStyle w:val="Content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280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 w:before="0" w:after="28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i/>
                <w:sz w:val="24"/>
                <w:szCs w:val="24"/>
              </w:rPr>
              <w:t xml:space="preserve">PROPOSITIONS DU CLUB  </w:t>
            </w:r>
            <w:r>
              <w:rPr>
                <w:rFonts w:eastAsia="Times New Roman" w:cs="Comic Sans MS" w:ascii="Comic Sans MS" w:hAnsi="Comic Sans MS"/>
                <w:b/>
                <w:i/>
                <w:sz w:val="20"/>
                <w:szCs w:val="20"/>
              </w:rPr>
              <w:t xml:space="preserve"> 2023 -202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44"/>
                <w:szCs w:val="44"/>
              </w:rPr>
              <w:t>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76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4"/>
                <w:szCs w:val="24"/>
              </w:rPr>
              <w:t>Remarques positives ou négatives, suggestions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Métabief (Jura)</w:t>
            </w:r>
          </w:p>
          <w:p>
            <w:pPr>
              <w:pStyle w:val="Content"/>
              <w:spacing w:lineRule="atLeast" w:line="36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 26 mai au 2 juin 2024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(hébergement, restauration, marches, visites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0"/>
                <w:szCs w:val="20"/>
              </w:rPr>
              <w:t xml:space="preserve">Repas du club :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Vendredi 17 Novembre 2023 à Valain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</w:rPr>
              <w:t>Avec tombola et animation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76"/>
              <w:ind w:left="0" w:right="0" w:hanging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Times New Roman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Propositions du club pour la saison prochaine : 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prise d'un groupe « marche douce » moins de 8 km 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rche longue (18 km) en après-midi, à partir de 13h30 (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ndi -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rdi -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udi)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mation secourisme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réation d'un groupe (marcheurs et encadrants) pour découvrir de nouveaux circuits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ppel de la technique : vos préférences</w:t>
            </w:r>
          </w:p>
          <w:p>
            <w:pPr>
              <w:pStyle w:val="Paragraphedeliste"/>
              <w:spacing w:lineRule="auto" w:line="276"/>
              <w:ind w:left="0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ndant la marche </w:t>
            </w:r>
          </w:p>
          <w:p>
            <w:pPr>
              <w:pStyle w:val="Paragraphedeliste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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ance dédiée au rappel de la technique</w:t>
            </w:r>
          </w:p>
          <w:p>
            <w:pPr>
              <w:pStyle w:val="Paragraphedeliste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 xml:space="preserve">Merci de donner votre avis sur les propositions ci-dessus et de nous faire part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de vos idées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mic Sans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  <w:b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7:00Z</dcterms:created>
  <dc:creator>faucillon</dc:creator>
  <dc:description/>
  <cp:keywords/>
  <dc:language>en-US</dc:language>
  <cp:lastModifiedBy>beatrice lenglart</cp:lastModifiedBy>
  <cp:lastPrinted>2024-05-23T18:53:00Z</cp:lastPrinted>
  <dcterms:modified xsi:type="dcterms:W3CDTF">2024-05-23T17:12:00Z</dcterms:modified>
  <cp:revision>4</cp:revision>
  <dc:subject/>
  <dc:title/>
</cp:coreProperties>
</file>